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Heading2"/>
        <w:ind w:firstLine="4253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8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DIRETTORE D'AREA TECNICA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PORTELLO UNICO PER L’EDILIZIA -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Via V. Veneto, 85 – piano pri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6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color w:val="0000FF"/>
                <w:sz w:val="20"/>
              </w:rPr>
              <w:t>Modello B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domanda dei soggetti terzi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pacing w:val="90"/>
          <w:sz w:val="12"/>
          <w:szCs w:val="26"/>
          <w:u w:val="single"/>
        </w:rPr>
      </w:pPr>
      <w:r>
        <w:rPr>
          <w:rFonts w:cs="Arial" w:ascii="Arial" w:hAnsi="Arial"/>
          <w:b/>
          <w:spacing w:val="90"/>
          <w:sz w:val="12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90"/>
          <w:sz w:val="12"/>
          <w:szCs w:val="26"/>
          <w:u w:val="single"/>
        </w:rPr>
      </w:pPr>
      <w:r>
        <w:rPr>
          <w:rFonts w:cs="Arial" w:ascii="Arial" w:hAnsi="Arial"/>
          <w:b/>
          <w:spacing w:val="90"/>
          <w:sz w:val="12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90"/>
          <w:sz w:val="28"/>
          <w:szCs w:val="28"/>
          <w:u w:val="single"/>
        </w:rPr>
      </w:pPr>
      <w:r>
        <w:rPr>
          <w:rFonts w:cs="Arial" w:ascii="Calibri" w:hAnsi="Calibri"/>
          <w:b/>
          <w:spacing w:val="90"/>
          <w:sz w:val="28"/>
          <w:szCs w:val="28"/>
          <w:u w:val="single"/>
        </w:rPr>
        <w:t>RICHIESTA DI ACCESSO AGLI ATT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. 241/1990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ove norme in materia di procedimento amministrativo e di diritto di accesso ai documenti amministrativ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34"/>
      </w:tblGrid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tivamente all’immobile ubicato a Nonantola in Via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0" w:leader="none"/>
          <w:tab w:val="left" w:pos="674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849"/>
        <w:gridCol w:w="2522"/>
        <w:gridCol w:w="357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vico n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ano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icato catastalm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1" w:leader="none"/>
          <w:tab w:val="left" w:pos="3370" w:leader="none"/>
          <w:tab w:val="left" w:pos="4644" w:leader="none"/>
          <w:tab w:val="left" w:pos="6741" w:leader="none"/>
          <w:tab w:val="left" w:pos="762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1558"/>
        <w:gridCol w:w="1813"/>
        <w:gridCol w:w="880"/>
        <w:gridCol w:w="269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 foglio n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appale/i n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. 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  <w:t>DATI DEL RICHIEDENT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/La sottoscritto/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cognome e nome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95"/>
        <w:gridCol w:w="1397"/>
        <w:gridCol w:w="1407"/>
        <w:gridCol w:w="263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da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7"/>
        <w:gridCol w:w="784"/>
        <w:gridCol w:w="4028"/>
        <w:gridCol w:w="426"/>
        <w:gridCol w:w="993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1"/>
        <w:gridCol w:w="854"/>
        <w:gridCol w:w="4592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3"/>
        <w:gridCol w:w="493"/>
        <w:gridCol w:w="4326"/>
      </w:tblGrid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 elettronic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egittimato ad agire per conto della ditta </w:t>
            </w: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  <w:t>(compilare se il richiedente rappresenta una ditta/persona giuridica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1"/>
        <w:gridCol w:w="3402"/>
        <w:gridCol w:w="645"/>
        <w:gridCol w:w="1339"/>
      </w:tblGrid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vente sede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 v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559"/>
        <w:gridCol w:w="3118"/>
      </w:tblGrid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dice fisca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fo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ai sensi dell'art. 46 e 47 del D.P.R. 28/12/2000 n. 445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le sanzioni penali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previste</w:t>
      </w:r>
      <w:r>
        <w:rPr>
          <w:rFonts w:cs="Arial" w:ascii="Calibri" w:hAnsi="Calibri"/>
          <w:bCs/>
          <w:sz w:val="18"/>
          <w:szCs w:val="18"/>
        </w:rPr>
        <w:t xml:space="preserve"> dall'art. 76 della medesima legge </w:t>
      </w:r>
      <w:r>
        <w:rPr>
          <w:rFonts w:cs="Arial" w:ascii="Calibri" w:hAnsi="Calibri"/>
          <w:b/>
          <w:sz w:val="18"/>
          <w:szCs w:val="18"/>
        </w:rPr>
        <w:t>per le ipotesi di dichiarazioni mendaci,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8647" w:leader="none"/>
        </w:tabs>
        <w:ind w:left="-142" w:hanging="0"/>
        <w:rPr>
          <w:rFonts w:ascii="Calibri" w:hAnsi="Calibri" w:cs="Arial"/>
          <w:bCs/>
          <w:u w:val="single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</w:rPr>
        <w:t>di agire in qualità di</w:t>
      </w:r>
      <w:r>
        <w:rPr>
          <w:rFonts w:cs="Arial" w:ascii="Calibri" w:hAnsi="Calibri"/>
        </w:rPr>
        <w:t>: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ind w:left="425" w:hanging="0"/>
        <w:jc w:val="both"/>
        <w:rPr>
          <w:rFonts w:ascii="Calibri" w:hAnsi="Calibri" w:cs="Arial"/>
          <w:bCs/>
          <w:sz w:val="18"/>
          <w:szCs w:val="18"/>
          <w:u w:val="single"/>
        </w:rPr>
      </w:pPr>
      <w:r>
        <w:rPr>
          <w:rFonts w:cs="Arial" w:ascii="Calibri" w:hAnsi="Calibri"/>
          <w:bCs/>
          <w:sz w:val="18"/>
          <w:szCs w:val="18"/>
          <w:u w:val="single"/>
        </w:rPr>
      </w:r>
    </w:p>
    <w:tbl>
      <w:tblPr>
        <w:tblW w:w="6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609"/>
        <w:gridCol w:w="279"/>
        <w:gridCol w:w="834"/>
        <w:gridCol w:w="4015"/>
        <w:gridCol w:w="276"/>
        <w:gridCol w:w="832"/>
        <w:gridCol w:w="3525"/>
        <w:gridCol w:w="72"/>
      </w:tblGrid>
      <w:tr>
        <w:trPr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finant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33" w:hanging="0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turo acquiren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42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quilino</w:t>
            </w:r>
          </w:p>
        </w:tc>
      </w:tr>
      <w:tr>
        <w:trPr>
          <w:trHeight w:val="84" w:hRule="exact"/>
        </w:trPr>
        <w:tc>
          <w:tcPr>
            <w:tcW w:w="13601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 la qualifica/titolo che legittima la domanda):</w:t>
            </w:r>
          </w:p>
        </w:tc>
        <w:tc>
          <w:tcPr>
            <w:tcW w:w="512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144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a documentazione oggetto d’accesso sarà utilizzata in conformità alle norme in materia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consapevole che l'identificazione di unità immobiliari/porzioni di immobili, in relazione ad eventuali contro interessati è a carico e responsabilità del richiedente (es. identificazione: di alloggio all'interno di un condominio, di porzione di edificio…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425"/>
        <w:jc w:val="both"/>
        <w:rPr/>
      </w:pPr>
      <w:r>
        <w:rPr>
          <w:rFonts w:cs="Arial" w:ascii="Calibri" w:hAnsi="Calibri"/>
        </w:rPr>
        <w:t xml:space="preserve">di essere a conoscenza che </w:t>
      </w:r>
      <w:r>
        <w:rPr>
          <w:rFonts w:cs="Arial" w:ascii="Calibri" w:hAnsi="Calibri"/>
          <w:b/>
        </w:rPr>
        <w:t xml:space="preserve">l’istanza comporta il versamento degli importi relativi ai diritti di segreteria </w:t>
      </w:r>
      <w:r>
        <w:rPr>
          <w:rFonts w:cs="Arial" w:ascii="Calibri" w:hAnsi="Calibri"/>
          <w:i/>
        </w:rPr>
        <w:t xml:space="preserve">(diritti di ricerca e di visura Deliberazione G.C. n. 109/2020) </w:t>
      </w:r>
      <w:r>
        <w:rPr>
          <w:rFonts w:cs="Arial" w:ascii="Calibri" w:hAnsi="Calibri"/>
          <w:b/>
        </w:rPr>
        <w:t>e pertanto allega: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40"/>
        <w:ind w:left="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ttestazione versamento </w:t>
      </w:r>
      <w:r>
        <w:rPr>
          <w:rFonts w:cs="Arial" w:ascii="Calibri" w:hAnsi="Calibri"/>
          <w:bCs/>
        </w:rPr>
        <w:t>(causale:</w:t>
      </w:r>
      <w:r>
        <w:rPr>
          <w:rFonts w:cs="Arial" w:ascii="Calibri" w:hAnsi="Calibri"/>
          <w:i/>
        </w:rPr>
        <w:t xml:space="preserve">“accesso atti versamento diritti di segreteria”) </w:t>
      </w:r>
      <w:r>
        <w:rPr>
          <w:rFonts w:cs="Arial" w:ascii="Calibri" w:hAnsi="Calibri"/>
          <w:b/>
          <w:bCs/>
        </w:rPr>
        <w:t>- per l’importo di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1303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11303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          </w:t>
      </w:r>
      <w:r>
        <w:rPr>
          <w:rFonts w:cs="Arial" w:ascii="Calibri" w:hAnsi="Calibri"/>
          <w:b/>
          <w:sz w:val="18"/>
          <w:szCs w:val="18"/>
        </w:rPr>
        <w:t>Euro     30,00  (una unità immobiliare                                                                  Euro    50,00  (Progetto di opere di urbanizzazione)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left="2016" w:firstLine="1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 eventuale pertinenza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439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</w:rPr>
        <w:t>Euro  100,00  (intero fabbricato)                                                                           Euro  100,00  (Piano Attuativo)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  <w:sz w:val="18"/>
          <w:szCs w:val="12"/>
        </w:rPr>
      </w:pPr>
      <w:r>
        <w:rPr>
          <w:rFonts w:cs="Arial" w:ascii="Calibri" w:hAnsi="Calibri"/>
          <w:szCs w:val="18"/>
        </w:rPr>
        <w:t xml:space="preserve">Dal 28 Febbraio 2021 è obbligatoria l’adesione delle Pubbliche Amministrazioni al sistema di pagamenti elettronici PagoPA. Pertanto è obbligatorio generare un avviso di pagamento spontaneo mediante il servizio messo a disposizione dal Comune di Nonantola raggiungibile al seguente link: </w:t>
      </w:r>
      <w:hyperlink r:id="rId3">
        <w:r>
          <w:rPr>
            <w:rStyle w:val="InternetLink"/>
            <w:rFonts w:cs="Arial" w:ascii="Calibri" w:hAnsi="Calibri"/>
            <w:szCs w:val="18"/>
          </w:rPr>
          <w:t>https://portale-nonantola.entranext.it/pagamenti/pagamenti-spontanei</w:t>
        </w:r>
      </w:hyperlink>
      <w:r>
        <w:rPr>
          <w:rFonts w:cs="Arial" w:ascii="Calibri" w:hAnsi="Calibri"/>
          <w:szCs w:val="18"/>
        </w:rPr>
        <w:t xml:space="preserve"> , selezionando l’opportuna voce di costo all’interno della sezione “edilizia privata”.</w:t>
      </w:r>
    </w:p>
    <w:p>
      <w:pPr>
        <w:pStyle w:val="Heading4"/>
        <w:jc w:val="left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Heading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relazione all’immobile sopra specificat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Arial" w:ascii="Calibri" w:hAnsi="Calibri"/>
          <w:bCs/>
          <w:sz w:val="18"/>
          <w:szCs w:val="18"/>
        </w:rPr>
        <w:t>di ottenere copia semplice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Arial" w:ascii="Calibri" w:hAnsi="Calibri"/>
          <w:bCs/>
          <w:sz w:val="18"/>
          <w:szCs w:val="18"/>
        </w:rPr>
        <w:t>di ottenere rilascio di copia conforme all’originale in bollo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del/i seguente/i documento/i riferito/i all’immobile identificato in premessa: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" w:name="__Fieldmark__0_2539149091"/>
      <w:bookmarkStart w:id="2" w:name="__Fieldmark__0_2539149091"/>
      <w:bookmarkEnd w:id="2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he edilizi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" w:name="__Fieldmark__1_2539149091"/>
      <w:bookmarkStart w:id="4" w:name="__Fieldmark__1_2539149091"/>
      <w:bookmarkEnd w:id="4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bitabilità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" w:name="__Fieldmark__2_2539149091"/>
      <w:bookmarkStart w:id="6" w:name="__Fieldmark__2_2539149091"/>
      <w:bookmarkEnd w:id="6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a sismica/strutturale</w:t>
        <w:tab/>
        <w:t xml:space="preserve">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" w:name="__Fieldmark__3_2539149091"/>
      <w:bookmarkStart w:id="8" w:name="__Fieldmark__3_2539149091"/>
      <w:bookmarkEnd w:id="8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certificazioni impianti</w:t>
      </w:r>
    </w:p>
    <w:p>
      <w:pPr>
        <w:pStyle w:val="Normal"/>
        <w:widowControl w:val="false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riportare i dati per la identificazione del/i documento/i: n. di pratica, protocollo, data, oggetto, descrizione idonea ad identificare il/i documenti richiesto/i, ….):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a seguente motivazione:</w:t>
      </w:r>
    </w:p>
    <w:p>
      <w:pPr>
        <w:pStyle w:val="Normal"/>
        <w:widowControl w:val="false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richiedente è a conoscenza che: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richiesta in oggetto deve essere motivata da un interesse diretto, concreto e attuale corrispondente ad una situazione giuridicamente tutelata collegata al documento per il quale è richiesto l'accesso;</w:t>
      </w:r>
    </w:p>
    <w:p>
      <w:pPr>
        <w:pStyle w:val="Paragrafoelenco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Comune darà comunicazione della presente domanda agli eventuali soggetti contro interessati (se facilmente individuabili in base agli atti in possesso dello Sportello SUE in indirizzo), i quali possono presentare motivata opposizione (DPR 184/2006 art. 3)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presente richiesta comporta l'avvio di procedimento, ai sensi degli artt. 22 e seguenti, della L. 241/90, dalla data di ricezione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responsabile del procedimento è il Direttore dell'Area Tecnica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30 giorni è il termine entro cui deve essere il concluso il procedimento, fatta salva eventuale motivata proroga; le modalità di esercizio del diritto di accesso e i ricorsi sono regolati dall’art. 22 e seguenti della L. 241/90;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Cs/>
        </w:rPr>
        <w:t xml:space="preserve">il servizio amministrativo dello Sportello Unico per l'Edilizia </w:t>
      </w:r>
      <w:r>
        <w:rPr>
          <w:rFonts w:cs="Arial" w:ascii="Calibri" w:hAnsi="Calibri"/>
          <w:bCs/>
          <w:i/>
        </w:rPr>
        <w:t>– tel: 059/896672-506-674,</w:t>
      </w:r>
      <w:r>
        <w:rPr>
          <w:rFonts w:cs="Arial" w:ascii="Calibri" w:hAnsi="Calibri"/>
          <w:bCs/>
        </w:rPr>
        <w:t xml:space="preserve"> è, di norma, l'ufficio preposto alla trasmissione degli atti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  <w:sz w:val="18"/>
        </w:rPr>
      </w:pPr>
      <w:r>
        <w:rPr>
          <w:rFonts w:cs="Arial" w:ascii="Calibri" w:hAnsi="Calibri"/>
          <w:bCs/>
          <w:sz w:val="1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documentazione richiesta verrà fornita esclusivamente in formato digitale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276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Gli orari di ricevimento pubblico (previo appuntamento telefonico) dell'Area Tecnica - Sportello unico dell'Edilizia, sono: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tedì e venerdì ore 09.00-13.00 ; giovedì 15.00-17.00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10"/>
        </w:rPr>
      </w:pPr>
      <w:r>
        <w:rPr>
          <w:rFonts w:cs="Arial" w:ascii="Calibri" w:hAnsi="Calibri"/>
          <w:b/>
          <w:i/>
          <w:sz w:val="10"/>
        </w:rPr>
      </w:r>
    </w:p>
    <w:p>
      <w:pPr>
        <w:pStyle w:val="Normal"/>
        <w:widowControl w:val="false"/>
        <w:pBdr>
          <w:bottom w:val="dotted" w:sz="24" w:space="1" w:color="000000"/>
        </w:pBdr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0"/>
          <w:highlight w:val="yellow"/>
        </w:rPr>
      </w:pPr>
      <w:r>
        <w:rPr>
          <w:rFonts w:cs="Arial" w:ascii="Calibri" w:hAnsi="Calibri"/>
          <w:i/>
          <w:sz w:val="18"/>
          <w:szCs w:val="1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Calibri" w:hAnsi="Calibri"/>
          <w:i/>
          <w:sz w:val="20"/>
          <w:highlight w:val="yellow"/>
        </w:rPr>
        <w:t>Compilare la sezione delega solo nel caso in cui l’avente titolo autorizzi al ritiro un suo incaricato</w:t>
      </w:r>
    </w:p>
    <w:p>
      <w:pPr>
        <w:pStyle w:val="Heading4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EG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</w:rPr>
        <w:t>per il ritiro degli atti il soggetto sotto indicato: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I DEL SOGGETTO DELEGATO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95"/>
        <w:gridCol w:w="1397"/>
        <w:gridCol w:w="1407"/>
        <w:gridCol w:w="263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dat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7"/>
        <w:gridCol w:w="784"/>
        <w:gridCol w:w="4028"/>
        <w:gridCol w:w="426"/>
        <w:gridCol w:w="993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1"/>
        <w:gridCol w:w="854"/>
        <w:gridCol w:w="4592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fisso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lulare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73"/>
        <w:gridCol w:w="493"/>
        <w:gridCol w:w="4326"/>
      </w:tblGrid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ta elettronica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C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2"/>
        <w:gridCol w:w="2210"/>
        <w:gridCol w:w="768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cnico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276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miliar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gale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ente  immobiliare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tr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252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i:</w:t>
      </w:r>
    </w:p>
    <w:p>
      <w:pPr>
        <w:pStyle w:val="Normal"/>
        <w:widowControl w:val="false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widowControl w:val="false"/>
        <w:ind w:left="5812" w:hanging="567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*attestazione versamento diritti di segreteria;</w:t>
      </w:r>
    </w:p>
    <w:p>
      <w:pPr>
        <w:pStyle w:val="Normal"/>
        <w:widowControl w:val="false"/>
        <w:ind w:left="238" w:hanging="96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*documento identità del richiedente - documento non dovuto se il richiedente appone firma digitale sul documento in pdf;</w:t>
      </w:r>
    </w:p>
    <w:p>
      <w:pPr>
        <w:pStyle w:val="Normal"/>
        <w:widowControl w:val="false"/>
        <w:ind w:left="238" w:hanging="9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*documento identità del delegato (se presente) - documento non dovuto se il delegato appone firma digitale sul documento in pdf.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dichiara di avere ricevuto e preso visione delle informazioni sul trattamento dei dati personali di seguito riportate nel presente modulo e di essere a conoscenza  delle sanzioni amministrative e penali previste dagli art.75 e 76 del D.P.R 445/00 in caso di dichiarazioni mendaci, non veritiere.</w:t>
      </w:r>
    </w:p>
    <w:p>
      <w:pPr>
        <w:pStyle w:val="Normal"/>
        <w:spacing w:lineRule="auto" w:line="216"/>
        <w:ind w:left="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16"/>
        <w:ind w:left="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bookmarkStart w:id="9" w:name="page2"/>
      <w:bookmarkEnd w:id="9"/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color w:val="000000"/>
          <w:sz w:val="20"/>
          <w:szCs w:val="14"/>
        </w:rPr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 ] Il presente documento è firmato digitalmente dal richiedente ed inviato con PEC</w:t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797" w:hanging="7797"/>
        <w:rPr/>
      </w:pPr>
      <w:r>
        <w:rPr>
          <w:rFonts w:cs="Calibri" w:ascii="Calibri" w:hAnsi="Calibri"/>
          <w:b/>
          <w:sz w:val="20"/>
        </w:rPr>
        <w:t>[ ] Il presente documento reca firma autografa e pertanto si allega fotocopia di documento di identità (fronte-retro)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 w:ascii="Calibri" w:hAnsi="Calibri"/>
          <w:sz w:val="20"/>
        </w:rPr>
        <w:t>Luogo e data _____________________________________                    Firma _________________________________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6"/>
      <w:type w:val="nextPage"/>
      <w:pgSz w:w="12240" w:h="15840"/>
      <w:pgMar w:left="1134" w:right="90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 xml:space="preserve">Pa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widowControl w:val="false"/>
      <w:ind w:left="170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e-nonantola.entranext.it/pagamenti/pagamenti-spontanei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0:00Z</dcterms:created>
  <dc:creator>Servizio Relazioni con il Pubblico</dc:creator>
  <dc:description/>
  <dc:language>en-US</dc:language>
  <cp:lastModifiedBy>miglioli.a</cp:lastModifiedBy>
  <cp:lastPrinted>2025-08-26T14:05:00Z</cp:lastPrinted>
  <dcterms:modified xsi:type="dcterms:W3CDTF">2025-08-26T12:06:00Z</dcterms:modified>
  <cp:revision>63</cp:revision>
  <dc:subject/>
  <dc:title>SPETTABILE</dc:title>
</cp:coreProperties>
</file>