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Calibri" w:ascii="Calibri" w:hAnsi="Calibri"/>
          <w:b/>
        </w:rPr>
        <w:t>PROCURA “SPECIALE”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>ai sensi co.3 bis art. 38 DPR. 445/2000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640"/>
      </w:tblGrid>
      <w:tr>
        <w:trPr>
          <w:trHeight w:val="69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ind w:left="59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dirizzata a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.U.E. - </w:t>
            </w:r>
            <w:r>
              <w:rPr>
                <w:rFonts w:cs="Calibri" w:ascii="Calibri" w:hAnsi="Calibri"/>
                <w:sz w:val="20"/>
              </w:rPr>
              <w:t>SPORTELLO UNICO EDILIZIA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>COMUNE DI NONANT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</w:rPr>
              <w:t>per invio telematico documentazione riguardante intervento fabbricato residenziale/non produt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-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1.1. Aventi titolo: Io sottoscritto/a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0"/>
        <w:gridCol w:w="1248"/>
        <w:gridCol w:w="4052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43"/>
        <w:gridCol w:w="3157"/>
        <w:gridCol w:w="1362"/>
        <w:gridCol w:w="223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o il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"/>
        <w:gridCol w:w="503"/>
        <w:gridCol w:w="50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03"/>
        <w:gridCol w:w="1649"/>
        <w:gridCol w:w="808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0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36"/>
      </w:tblGrid>
      <w:tr>
        <w:trPr>
          <w:trHeight w:val="1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ggetto agente in proprio / intestatario pratica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678" w:leader="none"/>
        </w:tabs>
        <w:ind w:left="8" w:hanging="0"/>
        <w:rPr/>
      </w:pPr>
      <w:r>
        <w:rPr/>
        <w:tab/>
        <w:tab/>
      </w:r>
    </w:p>
    <w:tbl>
      <w:tblPr>
        <w:tblW w:w="80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36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oggetto legittimato ad agire per conto dell’impresa/ società sotto indicata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81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ditt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"/>
        <w:gridCol w:w="503"/>
        <w:gridCol w:w="50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 impresa societ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503"/>
        <w:gridCol w:w="1649"/>
        <w:gridCol w:w="808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te sede 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1.2. altri/ulteriori aventi titolo: Io sottoscritto/a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0"/>
        <w:gridCol w:w="1248"/>
        <w:gridCol w:w="4052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43"/>
        <w:gridCol w:w="3157"/>
        <w:gridCol w:w="1362"/>
        <w:gridCol w:w="223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o il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"/>
        <w:gridCol w:w="503"/>
        <w:gridCol w:w="50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03"/>
        <w:gridCol w:w="1649"/>
        <w:gridCol w:w="808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:</w:t>
      </w:r>
    </w:p>
    <w:p>
      <w:pPr>
        <w:pStyle w:val="Normal"/>
        <w:rPr/>
      </w:pPr>
      <w:r>
        <w:rPr/>
        <w:tab/>
      </w:r>
    </w:p>
    <w:tbl>
      <w:tblPr>
        <w:tblW w:w="80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36"/>
      </w:tblGrid>
      <w:tr>
        <w:trPr>
          <w:trHeight w:val="1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ggetto agente in proprio / intestatario pratica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678" w:leader="none"/>
        </w:tabs>
        <w:ind w:left="8" w:hanging="0"/>
        <w:rPr/>
      </w:pPr>
      <w:r>
        <w:rPr/>
        <w:tab/>
        <w:tab/>
      </w:r>
    </w:p>
    <w:tbl>
      <w:tblPr>
        <w:tblW w:w="809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36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oggetto legittimato ad agire per conto dell’impresa/ società sotto indicata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81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ditta:</w:t>
            </w:r>
          </w:p>
        </w:tc>
        <w:tc>
          <w:tcPr>
            <w:tcW w:w="7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"/>
        <w:gridCol w:w="503"/>
        <w:gridCol w:w="50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 impresa societ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503"/>
        <w:gridCol w:w="1649"/>
        <w:gridCol w:w="808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te sede 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12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“</w:t>
      </w:r>
      <w:r>
        <w:rPr>
          <w:rFonts w:cs="Calibri" w:ascii="Calibri" w:hAnsi="Calibri"/>
          <w:sz w:val="20"/>
          <w:highlight w:val="yellow"/>
        </w:rPr>
        <w:t>aggiungi anagrafica” -  in caso di più soggetti</w:t>
      </w:r>
    </w:p>
    <w:p>
      <w:pPr>
        <w:pStyle w:val="Normal"/>
        <w:ind w:left="720" w:hanging="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/>
          <w:sz w:val="10"/>
          <w:szCs w:val="10"/>
          <w:highlight w:val="yellow"/>
        </w:rPr>
      </w:pPr>
      <w:r>
        <w:rPr>
          <w:rFonts w:cs="Calibri" w:ascii="Calibri" w:hAnsi="Calibri"/>
          <w:sz w:val="10"/>
          <w:szCs w:val="1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con la presente scrittura, a valere ad ogni fine di legge, in relazione all’intervento edilizio riguardante l’immobile residenziale ubicato a Nonantol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5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1692"/>
        <w:gridCol w:w="32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dentificato catastalmente al Foglio n.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appale/i n./nn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ferisco al sotto indicato soggetto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0"/>
        <w:gridCol w:w="1248"/>
        <w:gridCol w:w="405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43"/>
        <w:gridCol w:w="3157"/>
        <w:gridCol w:w="1362"/>
        <w:gridCol w:w="223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to il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3"/>
        <w:gridCol w:w="503"/>
        <w:gridCol w:w="504"/>
        <w:gridCol w:w="503"/>
        <w:gridCol w:w="503"/>
        <w:gridCol w:w="504"/>
        <w:gridCol w:w="503"/>
        <w:gridCol w:w="504"/>
        <w:gridCol w:w="503"/>
        <w:gridCol w:w="503"/>
        <w:gridCol w:w="504"/>
        <w:gridCol w:w="503"/>
        <w:gridCol w:w="503"/>
        <w:gridCol w:w="504"/>
        <w:gridCol w:w="503"/>
        <w:gridCol w:w="504"/>
      </w:tblGrid>
      <w:tr>
        <w:trPr>
          <w:trHeight w:val="35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03"/>
        <w:gridCol w:w="1649"/>
        <w:gridCol w:w="808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te 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rizzo – via </w:t>
            </w:r>
          </w:p>
        </w:tc>
        <w:tc>
          <w:tcPr>
            <w:tcW w:w="8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811"/>
      </w:tblGrid>
      <w:tr>
        <w:trPr>
          <w:trHeight w:val="87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cell</w:t>
            </w:r>
          </w:p>
        </w:tc>
        <w:tc>
          <w:tcPr>
            <w:tcW w:w="8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8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997"/>
      </w:tblGrid>
      <w:tr>
        <w:trPr/>
        <w:tc>
          <w:tcPr>
            <w:tcW w:w="928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                ___________________________________________________________________________________________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080"/>
        <w:gridCol w:w="958"/>
        <w:gridCol w:w="662"/>
        <w:gridCol w:w="131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scritto all’Ordine/ Collegio professionale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lla Provincia di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l n.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cura Special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per la sottoscrizione con la firma digitale, compilazione e presentazione telematica della pratica all’Ente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tutti gli atti e le comunicazioni inerenti all’inoltro on-line della medesima pratic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lezione del domicilio speciale elettronico di tutti gli atti e comunicazioni inerenti la pratica e/o il procedimento amministrativo, presso l’indirizzo di posta elettronica certificata del Procuratore che provvede alla trasmissione telematica (ivi compresi gli atti e provvedimenti anche limitativi della sfera giuridica del delegante)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altro </w:t>
      </w:r>
      <w:r>
        <w:rPr>
          <w:rFonts w:cs="Calibri" w:ascii="Calibri" w:hAnsi="Calibri"/>
          <w:i/>
          <w:sz w:val="20"/>
        </w:rPr>
        <w:t>(specificare, ad es.: ogni adempimento successivo previsto dal procedimento)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84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828" w:hanging="0"/>
        <w:rPr/>
      </w:pPr>
      <w:r>
        <w:rPr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84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82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u w:val="single"/>
        </w:rPr>
        <w:t>Sarà mia cura comunicare tempestivamente l’eventuale revoca della Procura Speciale allo Sportello sopra indicato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ndo atto dell’informativa di cui al D.lgs. 30/06/2003, n. 196 (Privacy) in calce alla presente,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o, inoltre,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</w:rPr>
        <w:t>ai sensi e per gli effetti degli articoli 46 e 47 del D.P.R. 445/2000 e consapevole delle responsabilità penali di cui all’art. 76 del medesimo D.P.R. 445/2000 per le ipotesi di falsità in atti e dichiarazioni mendaci o, nel caso di S.C.I.A, consapevole dell’applicazione delle sanzioni penali di cui all’art. 19, c. 6, della legge 241/1990, che: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la corrispondenza della modulistica e delle copie dei documenti (non notarili) allegati alla precitata pratica, ai documenti conservati del soggetto delegante e del Procuratore,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di sottoscrivere i documenti i cui files saranno firmati digitalmente e successivamente inviati dal Procurato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: ______________ data ___________</w:t>
      </w:r>
    </w:p>
    <w:p>
      <w:pPr>
        <w:pStyle w:val="Normal"/>
        <w:ind w:left="6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 </w:t>
      </w:r>
    </w:p>
    <w:p>
      <w:pPr>
        <w:pStyle w:val="Normal"/>
        <w:ind w:left="612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l/i soggetto/i che conferisce/ono</w:t>
      </w:r>
    </w:p>
    <w:p>
      <w:pPr>
        <w:pStyle w:val="Normal"/>
        <w:ind w:left="6120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ocura Speciale</w:t>
      </w:r>
    </w:p>
    <w:p>
      <w:pPr>
        <w:pStyle w:val="Normal"/>
        <w:ind w:left="61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12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.B. La firma si intende per sottoscrizione</w:t>
      </w:r>
    </w:p>
    <w:p>
      <w:pPr>
        <w:pStyle w:val="Normal"/>
        <w:ind w:left="6120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ll’intero modulo di Procura)</w:t>
      </w:r>
    </w:p>
    <w:p>
      <w:pPr>
        <w:pStyle w:val="Normal"/>
        <w:ind w:left="6120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1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********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IL PROCURATORE SPECIALE </w:t>
      </w:r>
      <w:r>
        <w:rPr>
          <w:rFonts w:cs="Calibri" w:ascii="Calibri" w:hAnsi="Calibri"/>
          <w:sz w:val="20"/>
        </w:rPr>
        <w:t>(incaricato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Dichiarazione sostitutiva dell’atto di notorietà resa dal Procuratore Speciale ai sensi del D.P.R. 445/2000, art.47 per presa visione ed accettazione dell’incarico conferito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Procuratore Speciale, che sottoscrive con firma digitale la copia informatica del presente documento, ai sensi del D.P.R. 445/2000, consapevole della responsabilità penali di cui all’articolo 76 del medesimo D.P.R. 445/2000 per le ipotesi di falsità in atti e dichiarazioni mendaci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di agire in qualità di Procuratore Speciale in rappresentanza del soggetto che ha posto la propria firma autografa sulla Procura stes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dati trasmessi in via telematica sono stati resi in modo fedele alle dichiarazioni del soggetto rappresent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copia informatica di eventuali documenti non notarili contenenti dichiarazioni presenti nella modulistica destinata all’Ente, allegati alla pratica inviata, corrispondono ai documenti acquisiti, che sono stati prodotti dal deleg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che la conservazione in originale dei documenti avviene presso la sede del Procuratore qualora non siano custoditi presso il soggetto deleg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di essere a conoscenza delle sotto indicate modalità d’invio telematico (nota 1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58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.B. </w:t>
            </w:r>
            <w:r>
              <w:rPr>
                <w:rFonts w:cs="Calibri" w:ascii="Calibri" w:hAnsi="Calibri"/>
                <w:sz w:val="20"/>
              </w:rPr>
              <w:t xml:space="preserve"> parte sottostante da compilare in caso di invio telematico che supera </w:t>
            </w:r>
            <w:r>
              <w:rPr>
                <w:rFonts w:cs="Calibri" w:ascii="Calibri" w:hAnsi="Calibri"/>
                <w:sz w:val="20"/>
                <w:u w:val="single"/>
              </w:rPr>
              <w:t>45 megabyte</w:t>
            </w:r>
            <w:r>
              <w:rPr>
                <w:rFonts w:cs="Calibri" w:ascii="Calibri" w:hAnsi="Calibri"/>
                <w:sz w:val="20"/>
              </w:rPr>
              <w:t xml:space="preserve"> (MB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(per non eccedere il  limite di acquisizione della casella PEC comunal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[       ] invio telematico multiplo in quanto vengano superati i 45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megabyte (MB)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6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la trasmissione completa si effettuano invii pari a n. 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608" w:hanging="9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to digitalmente dal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right"/>
        <w:rPr/>
      </w:pPr>
      <w:r>
        <w:rPr>
          <w:rFonts w:cs="Calibri" w:ascii="Calibri" w:hAnsi="Calibri"/>
          <w:sz w:val="20"/>
        </w:rPr>
        <w:t>Procuratore Speciale incaricato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ta _1: Modalità invio telematic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426" w:hanging="284"/>
        <w:rPr/>
      </w:pPr>
      <w:r>
        <w:rPr>
          <w:rFonts w:cs="Calibri" w:ascii="Calibri" w:hAnsi="Calibri"/>
          <w:sz w:val="20"/>
        </w:rPr>
        <w:t>Il presente modello, se non firmato digitalmente dal delegante, deve essere compilato e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sottoscritto con firma autografa dal delegante. Successivamente, a cura del Procuratore Speciale, deve essere scansionato e trasformato in documento informatico di formato .pdf/a, firmato digitalmente dal Procuratore ed allegato alla pratic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Calibri" w:ascii="Calibri" w:hAnsi="Calibri"/>
          <w:sz w:val="20"/>
        </w:rPr>
        <w:t>Ogni file sarà denominato in relazione al suo contenuto (es.: elaborato stato di fatto, contrasto, relazione tecnica, asseverazione, richiesta, …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rà predisposta cartella zippata per raccogliere la documentazione da inviare a ciascun Ente eventualmente coinvolto nel procedimento (es. AUSL, VVF., PROVINCIA, SORGEA,….); ciascuna cartella sarà denominata con il nome dell’Ente destinatario, la cartella conterrà solo i files firmati digitalmente destinati al medesimo Ente e non ad altri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ta_2: Privac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sectPr>
      <w:footerReference w:type="default" r:id="rId5"/>
      <w:type w:val="nextPage"/>
      <w:pgSz w:w="12240" w:h="15840"/>
      <w:pgMar w:left="1276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eastAsia="Calibri" w:cs="Calibri" w:ascii="Calibri" w:hAnsi="Calibri"/>
        <w:sz w:val="16"/>
        <w:szCs w:val="16"/>
      </w:rPr>
      <w:t xml:space="preserve">     </w:t>
    </w: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i/>
        <w:sz w:val="16"/>
      </w:rPr>
      <w:fldChar w:fldCharType="begin"/>
    </w:r>
    <w:r>
      <w:rPr>
        <w:sz w:val="16"/>
        <w:i/>
        <w:rFonts w:cs="Calibri" w:ascii="Calibri" w:hAnsi="Calibri"/>
      </w:rPr>
      <w:instrText xml:space="preserve"> FILENAME </w:instrText>
    </w:r>
    <w:r>
      <w:rPr>
        <w:sz w:val="16"/>
        <w:i/>
        <w:rFonts w:cs="Calibri" w:ascii="Calibri" w:hAnsi="Calibri"/>
      </w:rPr>
      <w:fldChar w:fldCharType="separate"/>
    </w:r>
    <w:r>
      <w:rPr>
        <w:sz w:val="16"/>
        <w:i/>
        <w:rFonts w:cs="Calibri" w:ascii="Calibri" w:hAnsi="Calibri"/>
      </w:rPr>
      <w:t>input.doc</w:t>
    </w:r>
    <w:r>
      <w:rPr>
        <w:sz w:val="16"/>
        <w:i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ind w:right="-568" w:hanging="0"/>
      <w:jc w:val="right"/>
      <w:outlineLvl w:val="0"/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nonantola@cert.comune.nonantola.mo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54:00Z</dcterms:created>
  <dc:creator>Servizio Relazioni con il Pubblico</dc:creator>
  <dc:description/>
  <cp:keywords/>
  <dc:language>en-US</dc:language>
  <cp:lastModifiedBy>bernardi.m</cp:lastModifiedBy>
  <cp:lastPrinted>2021-04-08T13:34:00Z</cp:lastPrinted>
  <dcterms:modified xsi:type="dcterms:W3CDTF">2021-04-08T11:35:00Z</dcterms:modified>
  <cp:revision>21</cp:revision>
  <dc:subject/>
  <dc:title>SPETTABILE</dc:title>
</cp:coreProperties>
</file>