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CHIARAZIONE SOSTITUTIVA DI CERTIFICAZIONE AI FINI DELLA RICHIESTA DI PUBBLICAZIONE PER LA CELEBRAZIONE DI MATRIMONIO_____________________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</w:rPr>
        <w:t>(indicare se civile o religios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o sottoscritt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alendomi della disposizione di cui all’art. 46 del D.P.R. 28/12/2000 n. 445, e consapevole delle sanzioni stabilite dall’articolo 76 dello stesso D.P.R. per le false attestazioni e le mendaci dichiarazioni, </w:t>
      </w:r>
      <w:r>
        <w:rPr>
          <w:b/>
        </w:rPr>
        <w:t>DICHIARO</w:t>
      </w:r>
      <w:r>
        <w:rPr/>
        <w:t xml:space="preserve"> sotto la mia personale responsabil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nato/a    a</w:t>
        <w:tab/>
        <w:tab/>
        <w:t>______________________________________il____________________</w:t>
      </w:r>
    </w:p>
    <w:p>
      <w:pPr>
        <w:pStyle w:val="Normal"/>
        <w:ind w:left="283" w:right="0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to di nascita n.</w:t>
        <w:tab/>
        <w:tab/>
        <w:t>__________________ P._________S.__________</w:t>
      </w:r>
    </w:p>
    <w:p>
      <w:pPr>
        <w:pStyle w:val="Normal"/>
        <w:ind w:left="283" w:right="0" w:hanging="283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residente a</w:t>
        <w:tab/>
        <w:t>___________________________________________________________</w:t>
      </w:r>
    </w:p>
    <w:p>
      <w:pPr>
        <w:pStyle w:val="Normal"/>
        <w:ind w:left="283" w:right="0" w:hanging="283"/>
        <w:rPr/>
      </w:pPr>
      <w:r>
        <w:rPr/>
      </w:r>
    </w:p>
    <w:p>
      <w:pPr>
        <w:pStyle w:val="Normal"/>
        <w:ind w:left="283" w:right="0" w:hanging="283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/>
        <w:t>di essere cittadino/a</w:t>
        <w:tab/>
        <w:t>_________________________________________________________</w:t>
      </w:r>
    </w:p>
    <w:p>
      <w:pPr>
        <w:pStyle w:val="Normal"/>
        <w:ind w:left="283" w:right="0" w:hanging="283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indicare la cittadinanza posseduta)</w:t>
      </w:r>
    </w:p>
    <w:p>
      <w:pPr>
        <w:pStyle w:val="Normal"/>
        <w:ind w:left="283" w:right="0" w:hanging="28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5. di stato civile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ibero/a</w:t>
        <w:tab/>
        <w:tab/>
        <w:t xml:space="preserve">    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bero/a da vincoli</w:t>
        <w:tab/>
        <w:tab/>
        <w:t>___________________________________________________________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</w:t>
      </w:r>
      <w:r>
        <w:rPr>
          <w:sz w:val="20"/>
        </w:rPr>
        <w:t>(luogo e data del precedente matrimoni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vedovo/a di</w:t>
        <w:tab/>
        <w:tab/>
        <w:tab/>
        <w:t>___________________________________________________________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</w:t>
      </w:r>
      <w:r>
        <w:rPr>
          <w:sz w:val="20"/>
        </w:rPr>
        <w:t xml:space="preserve">                    </w:t>
      </w:r>
      <w:r>
        <w:rPr>
          <w:sz w:val="20"/>
        </w:rPr>
        <w:t>(cognome e nome del coniuge decedut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(luogo e data del decess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onantola, li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</w:t>
        <w:tab/>
        <w:t>___________/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a dichiarazione vale sei mesi. Per la validità oltre i sei mesi:</w:t>
      </w:r>
    </w:p>
    <w:p>
      <w:pPr>
        <w:pStyle w:val="Normal"/>
        <w:rPr>
          <w:sz w:val="20"/>
        </w:rPr>
      </w:pPr>
      <w:r>
        <w:rPr>
          <w:sz w:val="20"/>
        </w:rPr>
        <w:t>Il/La sottoscritto/a dichiara che le informazioni contenute nella presente dichiarazione non sono variate dalla data sopraindic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ata___________________________________ Firma_______________________________________</w:t>
      </w:r>
      <w:r>
        <w:rPr/>
        <w:tab/>
        <w:tab/>
      </w:r>
    </w:p>
    <w:sectPr>
      <w:type w:val="nextPage"/>
      <w:pgSz w:w="11906" w:h="16838"/>
      <w:pgMar w:left="1191" w:right="73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09:19:00Z</dcterms:created>
  <dc:creator>Pizzi Giulio</dc:creator>
  <dc:description/>
  <dc:language>en-US</dc:language>
  <cp:lastModifiedBy>Mirta Vincenzi</cp:lastModifiedBy>
  <cp:lastPrinted>2016-09-17T11:10:00Z</cp:lastPrinted>
  <dcterms:modified xsi:type="dcterms:W3CDTF">2016-09-17T09:11:00Z</dcterms:modified>
  <cp:revision>8</cp:revision>
  <dc:subject/>
  <dc:title>DICHIARAZIONE SOSTITUTIVA DI CERTIFICAZIONE AI FINI DELLA RICHIESTA DI PUBBLICAZIONE PER LA CELEBRAZIONE DI MATRIMONIO_____________________</dc:title>
</cp:coreProperties>
</file>