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 alla delibera n. 148/201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eda di sintesi sulla rilevazione del Nucleo di valutazione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Data di svolgimento della rilevazione:</w:t>
      </w:r>
      <w:r>
        <w:rPr>
          <w:sz w:val="24"/>
          <w:szCs w:val="24"/>
        </w:rPr>
        <w:t xml:space="preserve"> 17.01.2015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Estensione della rilevazione</w:t>
      </w:r>
      <w:r>
        <w:rPr>
          <w:sz w:val="24"/>
          <w:szCs w:val="24"/>
        </w:rPr>
        <w:t>: non sono presenti uffici periferici,articolazioni organizzative autonome e Corp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 e modalità seguite per la rilevazione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24"/>
          <w:szCs w:val="24"/>
        </w:rPr>
        <w:t>verifica dell’attività svolta dal Responsabile della trasparenza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24"/>
          <w:szCs w:val="24"/>
        </w:rPr>
        <w:t>verifica sul sito istituzionale, anche attraverso l’utilizzo di supporti informatici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Cs/>
            </w:rPr>
          </w:pPr>
          <w:r>
            <w:rPr>
              <w:rFonts w:cs="Bookman Old Style" w:ascii="Bookman Old Style" w:hAnsi="Bookman Old Style"/>
              <w:b/>
              <w:bCs/>
              <w:i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o Unico del Personale 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2:00Z</dcterms:created>
  <dc:creator> </dc:creator>
  <dc:description/>
  <cp:keywords/>
  <dc:language>en-US</dc:language>
  <cp:lastModifiedBy>ZOBOLI.P</cp:lastModifiedBy>
  <cp:lastPrinted>2015-01-26T15:44:00Z</cp:lastPrinted>
  <dcterms:modified xsi:type="dcterms:W3CDTF">2015-01-26T14:44:00Z</dcterms:modified>
  <cp:revision>4</cp:revision>
  <dc:subject/>
  <dc:title>Per modificare la voce Ufficio/Servizio in questo modello procedete nel modo seguente:</dc:title>
</cp:coreProperties>
</file>